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ское поселение Красногорский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           пгт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51-ая                                                              «23»  января 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муниципального образования «Городское поселение Красногорский» на 2019 год» от 14 декабря 2018 года № 269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Собрания депутатов «О бюджете муниципального образования «Городское поселение Красногорский»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на 2019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1500,6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5154,3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>, из них из бюджета муниципального образования «Звениговский муниципальный район» 5154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1874,8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) дефицит бюджета муниципального образования на 2019 год в сумме </w:t>
      </w:r>
      <w:r>
        <w:rPr>
          <w:sz w:val="28"/>
          <w:szCs w:val="28"/>
          <w:lang w:val="ru-RU"/>
        </w:rPr>
        <w:t>374,2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 № 1,5,6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Ю.Г.Шишк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5:00Z</dcterms:created>
  <dc:creator>Home</dc:creator>
  <dc:description/>
  <cp:keywords/>
  <dc:language>en-US</dc:language>
  <cp:lastModifiedBy>user</cp:lastModifiedBy>
  <cp:lastPrinted>2019-01-24T09:36:00Z</cp:lastPrinted>
  <dcterms:modified xsi:type="dcterms:W3CDTF">2019-01-24T06:36:00Z</dcterms:modified>
  <cp:revision>3</cp:revision>
  <dc:subject/>
  <dc:title/>
</cp:coreProperties>
</file>